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children go through anxious phases.  However for some children, fears, nervousness and shyness become incapacitating and can limit their ability to fully participate in certain activities. The Anxiety Disorders Association of American and the National Institute of Mental Health estimate that as many as one in eight children experience clinically significant anxiety disorders.  Untreated anxiety disorders can have a negative impact on children’s quality of life and educational experience, with some research suggesting that children with these disorders are at a higher risk to perform poorly in school, miss out on fun and social experiences, and engage in substance abuse as they grow older.  </w:t>
      </w:r>
    </w:p>
    <w:p>
      <w:pPr>
        <w:pStyle w:val="Normal"/>
        <w:rPr/>
      </w:pPr>
      <w:r>
        <w:rPr/>
      </w:r>
    </w:p>
    <w:p>
      <w:pPr>
        <w:pStyle w:val="Normal"/>
        <w:rPr/>
      </w:pPr>
      <w:r>
        <w:rPr/>
        <w:t>In addition to seeking support and treatment from school personnel, pediatricians, and other helping professionals, there are a number of ways that parents can help their anxious children at home:</w:t>
      </w:r>
    </w:p>
    <w:p>
      <w:pPr>
        <w:pStyle w:val="Normal"/>
        <w:rPr/>
      </w:pPr>
      <w:r>
        <w:rPr/>
      </w:r>
    </w:p>
    <w:p>
      <w:pPr>
        <w:pStyle w:val="Normal"/>
        <w:numPr>
          <w:ilvl w:val="0"/>
          <w:numId w:val="1"/>
        </w:numPr>
        <w:rPr/>
      </w:pPr>
      <w:r>
        <w:rPr/>
        <w:t>Help your child to break down anxiety-provoking tasks and goals into smaller steps that are easy to accomplish.  Prepare ahead of time for difficult scenarios.  You might also role-play or act out possible ways to manage difficult or scary situations.</w:t>
      </w:r>
    </w:p>
    <w:p>
      <w:pPr>
        <w:pStyle w:val="Normal"/>
        <w:numPr>
          <w:ilvl w:val="0"/>
          <w:numId w:val="1"/>
        </w:numPr>
        <w:rPr/>
      </w:pPr>
      <w:r>
        <w:rPr/>
        <w:t>Praise your child heavily whenever he or she shows courage or faces a new challenge.  Search also for experiences in which your child is able to demonstrate his/her strengths and is likely to experience success.</w:t>
      </w:r>
    </w:p>
    <w:p>
      <w:pPr>
        <w:pStyle w:val="Normal"/>
        <w:numPr>
          <w:ilvl w:val="0"/>
          <w:numId w:val="1"/>
        </w:numPr>
        <w:rPr/>
      </w:pPr>
      <w:r>
        <w:rPr/>
        <w:t xml:space="preserve">Resist the temptation to take over for your child.  While this may make your child feel better temporarily, in the long run your child will begin to get the message that you don’t believe he/she can do it themselves.  Instead, try to help your child reassure himself/herself and model your own healthy responses to stress and anxiety.    </w:t>
      </w:r>
    </w:p>
    <w:p>
      <w:pPr>
        <w:pStyle w:val="Normal"/>
        <w:numPr>
          <w:ilvl w:val="0"/>
          <w:numId w:val="1"/>
        </w:numPr>
        <w:rPr/>
      </w:pPr>
      <w:r>
        <w:rPr/>
        <w:t xml:space="preserve">Know that it is ok for your child to experience some anxiety.  Many parents find themselves trying to erase all negative feelings that their child is going through.  As a result, anxious children get the message that negative emotions are not ok to express, because others around them get upset.  Pay attention to your child’s feelings and provide a safe environment in which all feelings can be expressed.  </w:t>
      </w:r>
    </w:p>
    <w:p>
      <w:pPr>
        <w:pStyle w:val="Normal"/>
        <w:numPr>
          <w:ilvl w:val="0"/>
          <w:numId w:val="1"/>
        </w:numPr>
        <w:rPr/>
      </w:pPr>
      <w:r>
        <w:rPr/>
        <w:t xml:space="preserve">Be conscious of how your emotions rub off on your child.  Try to keep your own fears to yourself and maintain an upbeat perspective on life’s ups and downs.  Children pick up on adults’ emotional states and so, to the extent possible, try to let your influence be an optimistic one.  Show your child that a sense of humor and flexibility is an asset in life.    </w:t>
      </w:r>
    </w:p>
    <w:p>
      <w:pPr>
        <w:pStyle w:val="Normal"/>
        <w:numPr>
          <w:ilvl w:val="0"/>
          <w:numId w:val="1"/>
        </w:numPr>
        <w:rPr/>
      </w:pPr>
      <w:r>
        <w:rPr/>
        <w:t>Get on the same page as parents.  When parents present a unified front in how they respond to a child’s anxiety, they provide a reassuring, predictable environment in which anxious children can feel safe and secure.  On the other hand, when one parent is “too easy” and the other “pushes too much”, children can become quite confused.</w:t>
      </w:r>
    </w:p>
    <w:p>
      <w:pPr>
        <w:pStyle w:val="Normal"/>
        <w:numPr>
          <w:ilvl w:val="0"/>
          <w:numId w:val="1"/>
        </w:numPr>
        <w:rPr/>
      </w:pPr>
      <w:r>
        <w:rPr/>
        <w:t xml:space="preserve">Don’t be afraid to maintain expectations and consequences.  Don’t confuse anxiety with other types of inappropriate behavior.  Parents who set reasonable expectations for their children, provide clear and consistent limits and consequences, and infuse love and acceptance into everyday life set the stage for confidence and happiness in their childr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ferences:</w:t>
    </w:r>
  </w:p>
  <w:p>
    <w:pPr>
      <w:pStyle w:val="Footer"/>
      <w:rPr/>
    </w:pPr>
    <w:hyperlink r:id="rId1">
      <w:r>
        <w:rPr>
          <w:rStyle w:val="InternetLink"/>
          <w:sz w:val="18"/>
          <w:szCs w:val="18"/>
        </w:rPr>
        <w:t>http://www.adaa.org/living-with-anxiety/children</w:t>
      </w:r>
    </w:hyperlink>
    <w:r>
      <w:rPr>
        <w:sz w:val="18"/>
        <w:szCs w:val="18"/>
      </w:rPr>
      <w:t>, accessed on 2/16/2012</w:t>
    </w:r>
  </w:p>
  <w:p>
    <w:pPr>
      <w:pStyle w:val="Footer"/>
      <w:rPr/>
    </w:pPr>
    <w:hyperlink r:id="rId2">
      <w:r>
        <w:rPr>
          <w:rStyle w:val="InternetLink"/>
          <w:sz w:val="18"/>
          <w:szCs w:val="18"/>
        </w:rPr>
        <w:t>http://www.worrywisekids.org/parents/parenting_child.html</w:t>
      </w:r>
    </w:hyperlink>
    <w:r>
      <w:rPr>
        <w:sz w:val="18"/>
        <w:szCs w:val="18"/>
      </w:rPr>
      <w:t>, accessed on 2/1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a.org/living-with-anxiety/children" TargetMode="External"/><Relationship Id="rId2" Type="http://schemas.openxmlformats.org/officeDocument/2006/relationships/hyperlink" Target="http://www.worrywisekids.org/parents/parenting_child.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9:00Z</dcterms:created>
  <dc:creator>fiercek</dc:creator>
  <dc:description/>
  <cp:keywords/>
  <dc:language>en-US</dc:language>
  <cp:lastModifiedBy>fiercek</cp:lastModifiedBy>
  <dcterms:modified xsi:type="dcterms:W3CDTF">2012-02-17T15:56:00Z</dcterms:modified>
  <cp:revision>2</cp:revision>
  <dc:subject/>
  <dc:title>All children go through anxious phases</dc:title>
</cp:coreProperties>
</file>